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«ШКОЛЫ САХАРНОГО ДИАБЕТА» В ПРОФИЛАКТИКЕ ЭНДОКРИННЫХ ОСЛОЖ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ченков Д.К., Курникова А.А., Левошко Н.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БУЗ «Городская Клиническая Больница №3» г.Оренбур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оследние десятилетия пробле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филактик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нней диагностики и контроля за теч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харного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аб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Д) стала острейшей медико–социальной проблемой, которая в большинстве стран мира обозначена в числе приоритетных направлений развития здравоохра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 характеризуется исключительно ранней инвалидизацией и  высокой смертностью больных вследствие системного поражения сосудистого русла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России зарегистрировано более 2 млн. больных сахарным диабетом и ежегодно регистрируется около 200 тысяч новых случаев этого заболевания. В Оренбургской области зарегистрировано 53 тыс. случаев дан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чение СД требует радикального изменения образа жизни и поведения больного, в связи с чем в работе требуется использование «Школы сахарного диабета», помогающей пациенту адаптироваться в нов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й целью в 2011 году в ГБУЗ «ГКБ№3» г. Оренбурга организована «Школа сахарного диабета». Обучение – это неотъемлемая часть диабетологической помощи, позволяющее управлять сложным хроническим заболеванием путем вовлечения больного в структуру лечебного процесса. Процесс обучения происходит по структурированным программам. Пациенты делятся на группы в зависимости от лечения, находящиеся на инсулинотерапии, либо таблетированной сахароснижающей терап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Школ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аптировано к возрасту пациента.</w:t>
      </w:r>
      <w:r>
        <w:rPr>
          <w:rStyle w:val="Appleconvertedspace"/>
          <w:rFonts w:cs="Microsoft Sans Serif" w:ascii="Microsoft Sans Serif" w:hAnsi="Microsoft Sans Serif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еоретических знаний, в «Школе сахарного диабета» в обязательном порядке даются практические навыки, касающиеся самоконтроля глюкозы крови, техники инъекций инсулина, правил ухода за ногами, выбора правильного питания, физических нагрузок и в целом ведения здорового образа жизни. Необходимым компонентом обучения является работа с «дневниками диаб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самоконтроля глюкозы крови обучаемый пациент заносит в дневник, что служит базисом для самостоятельного лечения и его последующего обсуждения с врачом. Определяя уровень глюкозы крови в разное время в течение суток, обученный человек сам может менять дозы инсулина или корректировать свое питание, добиваясь приемлемых значений, позволяющих предотвратить в будущем развитие осложнений. На основе дневников диабета, которые ведут обучаемые, проводится разбор ошибок и разъяснение вопросов, оставшихся неясными во время обсуждения на заня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составляет 5 дней по 90 минут для одной группы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 2011 –  2012 гг. проведено 70 школ. Прошло обучение 304 пациента. Из них с 1 типом сахарного диабета 44 пациента, со 2 типом - 260 пациентов. Повторное обучение прошли 33 паци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оказателем эффективности работы «Школы сахарного диабета» является гликированный гемоглобин (HbA1c). Исследование HbA1c необходимо проводить для оценки риска развития осложнений у больного сахарным диабетом. Увеличение его уровня на 1% приводит к увеличению смертности от сердечно-сосудистых заболеваний на 11%, т.е. снижение уровня HbA1c является главным фактором уменьшения сердечно – сосудистых осложнений. По нашим данным, средний уровень гликированного гемоглобина у обученных пациентов за данный периодстал на 1,3% ниже, чем у необученных, что играет немаловажную  роль в коррекции углеводного обмена и профилактики осложнений сахарного диабета. Продолжение наблюдений позволит изучить динамику диабетических осложнений среди наблюдаемой группы пациентов СД и эффективность мер, направленных на профил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воды: с развитием эффективных и своевременных методов диагностики и лечения сахарного диабета, можно надежно контролировать и обеспечивать профилактику его осложнений. Полноценное и комплексное применение этих мер существенно продлевает продолжительность жизни, а также повышает ее качество. Конечно, это не такая простая задача, но она выполнима, при своевременном применении мер профилактики грозных осложнений сахарного диабета и уменьшению факторов риска развития заболевания. И в этом немаловажную роль играет «Школа сахарного диаб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циферова М.В., Старостина Е.Г., Толстян Г.Р. и др.//Проблема эндокринологии – Москва. 1994 №3 стр. 19-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ов И.И., Шестакова М.В. Алгоритмы специализированной медицинской помощи больным сахарным диабетом 5 выпуск М.2011 стр. 25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6:00Z</dcterms:created>
  <dc:creator>User</dc:creator>
  <dc:description/>
  <cp:keywords/>
  <dc:language>en-US</dc:language>
  <cp:lastModifiedBy>Некрасова</cp:lastModifiedBy>
  <cp:lastPrinted>2013-01-25T10:33:00Z</cp:lastPrinted>
  <dcterms:modified xsi:type="dcterms:W3CDTF">2013-02-13T05:27:00Z</dcterms:modified>
  <cp:revision>12</cp:revision>
  <dc:subject/>
  <dc:title/>
</cp:coreProperties>
</file>