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профилактики сердечнососудистых заболеваний в первичном звене здравоохранения. Итоги работы школы «Здоровое сердце» </w:t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ГБУЗ «ГКБ №3» г. Оренбурга за период 2009г.-2012г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шко Н.А., Галушко И.В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З «Городская клиническая больница №3» г. Оренбург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направленность современной медицины очень важна в  плане предотвращения многих сердечнососудистых катастроф. На сегодняшний день существует очень много способов и методов проведения профилактических мероприятий  по формированию позиции здорового образа жизни сред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сердечнососудистые заболевания являются главной причиной преждевременной смерти, кроме того, они служат важными причинами нетрудоспособности, инвалидности и роста затрат на охрану здоровья. Общеизвестно, что причиной сердечнососудистых заболеваний (ССЗ) обычно является атеросклероз, который постепенно развивается на протяжении многих лет и к моменту появления симптомов заболевания обычно находится в далеко зашедшей стадии. Смерть, инфаркт миокарда и инсульт часто возникают внезапно, поэтому многие лечебные вмешательства невыполнимы или дают только паллиативный эффект. Заболеваемость от сердечнососудистой патологии зависит от образа жизни и модифицируемых физиологических факторов риска. Модификация факторов риска приводит к снижению заболеваемости и смертности, особенно у пациентов с распознанными или нераспознанными сердечнососудистыми заболеваниями. Основополагающей  в  укреплении здоровья является профилактика, которая направлена на предупреждение болезни и раннюю диагностику отклонений  в состоянии здоро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вичная профилактика ориентирована на предупреждение заболеваний среди здорового населения и людей с факторами рис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торичная профилактика ориентирована на лиц уже страдающих  сердечнососудистыми заболева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настоящее  время выделяют две стратегии  профилактики сердечно сосудистых заболеваний, основанные  на концепции факторов риск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пуляционная -  для массовой профилактики, направленная на изменение образа жизни и окружающей среды большого контингента населения с целью оздоровления образа жизни и предотвращения появления или снижения уровня факторов риска ССЗ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ысокого риска - направленная на выявление людей высокого риска развития ССЗ для последующего его снижения с помощью профилактически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9 года  в ГБУЗ «ГКБ №3» г. Оренбурга на базе поликлинического отделения № 1 организована  школа « Здоровое сердц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рганизации школы для обучения больных с сердечнососудистыми заболеваниями  является повышение эффективности лечения, уменьшение осложнений, случаев госпитализации, медико-социальная адаптация и как следствие этого - улучшение качества жизни паци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школы являе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учения больных с сердечнососудистыми заболеваниями по утвержденной программ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уровня знаний обучаемы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курсов обуч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я больных по самоконтролю за течением заболеваний и профилактике ослож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и воспитание населения, направленное на уменьшение факторов риска, на качество жизни паци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занятия в школе проводятся по мере комплектования групп по 8-10 пациентов. Набор слушателей проводится из числа пациентов, получающих  амбулаторное  лечение  и выписанных из стационара, где они находились на лечении по поводу ишемической болезни сердца, артериальной гипертонии. Курс обучения состоит из 5 занятий, которые проводятся ежедневно по определенной программе 1 раз в месяц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занятий в школе «Здоровое сердце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 день</w:t>
      </w:r>
      <w:r>
        <w:rPr>
          <w:rFonts w:cs="Times New Roman" w:ascii="Times New Roman" w:hAnsi="Times New Roman"/>
          <w:sz w:val="24"/>
          <w:szCs w:val="24"/>
        </w:rPr>
        <w:t xml:space="preserve"> - Вводное занятие. Анкетирование. Что такое ИБС? Факторы риска развития ИБС. Дневник самоконтроля. Методы обследования. Основные группы препаратов, применяемых для лечения ИБ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день</w:t>
      </w:r>
      <w:r>
        <w:rPr>
          <w:rFonts w:cs="Times New Roman" w:ascii="Times New Roman" w:hAnsi="Times New Roman"/>
          <w:sz w:val="24"/>
          <w:szCs w:val="24"/>
        </w:rPr>
        <w:t xml:space="preserve"> - Ожирение - фактор риска развития ИБС. Основы рационального питания. Расчет индекса  массы  тела. Подсчет суточного каллоража и распределение его на приемы пищи. Пищевой дневник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день</w:t>
      </w:r>
      <w:r>
        <w:rPr>
          <w:rFonts w:cs="Times New Roman" w:ascii="Times New Roman" w:hAnsi="Times New Roman"/>
          <w:sz w:val="24"/>
          <w:szCs w:val="24"/>
        </w:rPr>
        <w:t xml:space="preserve"> - Сахарный диабет - фактор риска ИБС. Рациональное питание и самоконтроль - залог хорошего самочувствия и компенсации сахарного диабе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 день</w:t>
      </w:r>
      <w:r>
        <w:rPr>
          <w:rFonts w:cs="Times New Roman" w:ascii="Times New Roman" w:hAnsi="Times New Roman"/>
          <w:sz w:val="24"/>
          <w:szCs w:val="24"/>
        </w:rPr>
        <w:t xml:space="preserve"> - Гипертоническая болезнь - фактор риска ИБС. Дневник самоконтроля, измерение АД. Рациональное питание при гипертонической болезни. Основные группы препаратов снижающих артериальное давление. Как избежать прогнозируемого ухудшения самочувствия?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 день</w:t>
      </w:r>
      <w:r>
        <w:rPr>
          <w:rFonts w:cs="Times New Roman" w:ascii="Times New Roman" w:hAnsi="Times New Roman"/>
          <w:sz w:val="24"/>
          <w:szCs w:val="24"/>
        </w:rPr>
        <w:t xml:space="preserve"> - Гиподинамия - фактор риска ИБС. Индивидуальный расчет необходимой и допустимой нагрузки. Вредные привычки: курение и алкоголизм. Современный подход к употреблению алкого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ы итоги работы школы за последние 4 года  (2009-2012гг). За это время было проведено 72 занятия, школу посетило  523 пациентов, среди которых постоянно проводился мониторинг  самочувствия  и клинических обследований. Число пациентов, обученных в школе  « Здоровое сердце» по годам соответственно составило: 62-112-164-185 человек (рис.1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боты школы было  выявлено  183  пациента (34,9%), страдающих  артериальной  гипертонией, не подозревающих о своем повышенном давлении, которым была назначена адекватная гипотензивная терапия, и одновременно коррелировались  другие факторы риска: показатели  липидного  спектра, массы тела, проводились беседы о вреде курения и формированию у пациентов приверженности к здоровому образу жизни. Всего за 4 года обучено 523 человека (рис.2)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АД удалось стабилизировать на уровне 135-140/ 90-85 мм.рт.ст. у 387 пациентов, что составило 74% от числа обученных в школ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сследования липидного статуса у 72% процентов обследованных  выявлено повышение ЛПНП  и ТГ, что в сочетании с не корригированными цифрами АД  увеличивало риск сердечнососудистых осложнений. Каждому пациенту было предложено оценить себя по шка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COR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читать собственный риск смерти от сердечнососудистых заболеваний в ближайшие 10 л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ные итоги за 4 года (2009-2012гг.) показали, что у 188 пациентов из 523 всех обученных в школе оказался высокий риск смерти, у -150 вероятный риск смерти (рис.3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категория пациентов (188 и 150 пациентов)  были взяты под строгий контроль в плане коррекции артериальной гипертензии, показателей липидного спектра, модификации образа жизни, борьбы с курением и с избыточной массой тела. Данные мероприятия заняли по продолжительности примерно 6-8  месяце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ритериями результативности работы школы « Здоровое сердце» на базе поликлиники № 1 ГБУЗ « ГКБ № 3» г. Оренбурга за период 2009-2012гг. можно считать следующее: снижение риска внезапной смерти от сердечнососудистых заболеваний на 65%, тесный контакт врача с пациентом, выполнение рекомендаций по формированию здорового образа жизни, правильное обучение пациентов по идентификации факторов риска сердечнососудистых заболеваний и пути их устра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рекомендации по кардиоваскулярной профилактике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кардиоваскулярная терапия и профилактика, 2011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е рекомендации по эффективности и безопасности лекарственной терапии при первичной и вторичной профилактике сердечнососудистых заболеваний.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ект рекомендаций, 2011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ин Ю.А. Лечение неотложных состояний в кардиологии. Москва. Прогресс-Традиция, 2007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лкин В.И. Метаболический синдром. Москва, 2010 г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олкин В.И, Подзолков В.И. Гипертоническая болезнь. Москва. «Русский врач», 2000 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57:00Z</dcterms:created>
  <dc:creator>ГП</dc:creator>
  <dc:description/>
  <cp:keywords/>
  <dc:language>en-US</dc:language>
  <cp:lastModifiedBy>Некрасова</cp:lastModifiedBy>
  <cp:lastPrinted>2013-01-25T10:49:00Z</cp:lastPrinted>
  <dcterms:modified xsi:type="dcterms:W3CDTF">2013-02-13T05:20:00Z</dcterms:modified>
  <cp:revision>9</cp:revision>
  <dc:subject/>
  <dc:title/>
</cp:coreProperties>
</file>